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  <w:tab w:val="right" w:pos="360" w:leader="none"/>
        </w:tabs>
        <w:bidi w:val="1"/>
        <w:ind w:left="18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9765</wp:posOffset>
                </wp:positionH>
                <wp:positionV relativeFrom="paragraph">
                  <wp:posOffset>368935</wp:posOffset>
                </wp:positionV>
                <wp:extent cx="7184390" cy="8624570"/>
                <wp:effectExtent l="812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8624520"/>
                          <a:chOff x="0" y="0"/>
                          <a:chExt cx="7184520" cy="862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0760" cy="451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4840" cy="1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44840" cy="11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نام و نام</w:t>
                                    <w:softHyphen/>
                                    <w:t xml:space="preserve">خانوادگی:                                                                   رشته تحصیلی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 xml:space="preserve"> تلفن همراه:                                                                       آدرس الکترونیکی: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280" y="83880"/>
                                <a:ext cx="615708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47160" y="0"/>
                                  <a:ext cx="219204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B Lotus"/>
                                        <w:color w:val="auto"/>
                                        <w:lang w:val="en-US" w:bidi="fa-IR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B Lotus"/>
                                        <w:color w:val="auto"/>
                                        <w:lang w:val="en-US" w:bidi="fa-IR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360" y="0"/>
                                  <a:ext cx="200916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560" y="579600"/>
                                  <a:ext cx="200916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270252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20" y="1467000"/>
                              <a:ext cx="7044840" cy="30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44840" cy="305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 xml:space="preserve">موضوع مشاوره (از لیست زیر انتخاب نمایید)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 xml:space="preserve">توضیحات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0320" y="115920"/>
                                <a:ext cx="5859000" cy="27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2840" y="0"/>
                                  <a:ext cx="310896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440"/>
                                  <a:ext cx="5859000" cy="223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02480" y="7741800"/>
                            <a:ext cx="588204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29.05pt;width:565.7pt;height:679.1pt" coordorigin="-1039,581" coordsize="11314,13582">
                <v:group id="shape_0" style="position:absolute;left:-1039;top:581;width:11135;height:7116">
                  <v:group id="shape_0" style="position:absolute;left:-1039;top:581;width:11094;height:1830">
                    <v:roundrect id="shape_0" fillcolor="white" stroked="t" o:allowincell="f" style="position:absolute;left:-1039;top:581;width:11093;height:18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نام و نام</w:t>
                              <w:softHyphen/>
                              <w:t xml:space="preserve">خانوادگی:                                                                   رشته تحصیل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تلفن همراه:                                                                       آدرس الکترونیکی: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  <v:group id="shape_0" style="position:absolute;left:-927;top:713;width:9695;height:1479">
                      <v:roundrect id="shape_0" fillcolor="white" stroked="t" o:allowincell="f" style="position:absolute;left:4817;top:713;width:3451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37;top:713;width:3163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605;top:1626;width:3163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-927;top:1626;width:4255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-998;top:2891;width:11094;height:4805">
                    <v:roundrect id="shape_0" fillcolor="white" stroked="t" o:allowincell="f" style="position:absolute;left:-998;top:2891;width:11093;height:48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موضوع مشاوره (از لیست زیر انتخاب نمایید)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توضیحات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  <v:group id="shape_0" style="position:absolute;left:-651;top:3074;width:9227;height:4341">
                      <v:roundrect id="shape_0" fillcolor="white" stroked="t" o:allowincell="f" style="position:absolute;left:1117;top:3074;width:4895;height:5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-651;top:3898;width:9226;height:35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2;top:12773;width:9262;height:1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-1870710</wp:posOffset>
                </wp:positionV>
                <wp:extent cx="3328670" cy="1741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1741680"/>
                          <a:chOff x="0" y="0"/>
                          <a:chExt cx="3328560" cy="1741680"/>
                        </a:xfrm>
                      </wpg:grpSpPr>
                      <wps:wsp>
                        <wps:cNvSpPr txBox="1"/>
                        <wps:spPr>
                          <a:xfrm>
                            <a:off x="0" y="709920"/>
                            <a:ext cx="332856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;Arial Unicode MS" w:hAnsi="IranNastaliq;Arial Unicode MS" w:eastAsia="Calibri" w:cs="IranNastaliq;Arial Unicode MS"/>
                                  <w:color w:val="auto"/>
                                  <w:lang w:val="en-US" w:bidi="fa-IR"/>
                                </w:rPr>
                                <w:t>بسمه تعا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;Arial Unicode MS" w:hAnsi="IranNastaliq;Arial Unicode MS" w:eastAsia="Calibri" w:cs="IranNastaliq;Arial Unicode MS"/>
                                  <w:color w:val="auto"/>
                                  <w:lang w:val="en-US" w:bidi="fa-IR"/>
                                </w:rPr>
                                <w:t xml:space="preserve"> مرکز کارآفرینی آموزشکده فنی و حرفه ای دختران سمن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;Arial Unicode MS" w:hAnsi="IranNastaliq;Arial Unicode MS" w:eastAsia="Calibri" w:cs="IranNastaliq;Arial Unicode MS"/>
                                  <w:color w:val="auto"/>
                                  <w:lang w:val="en-US" w:bidi="fa-IR"/>
                                </w:rPr>
                                <w:t xml:space="preserve">فرم درخواست مشاور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9817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-147.3pt;width:262.1pt;height:137.1pt" coordorigin="2528,-2946" coordsize="5242,2742">
                <v:shape id="shape_0" stroked="f" o:allowincell="f" style="position:absolute;left:2528;top:-1828;width:5241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;Arial Unicode MS" w:hAnsi="IranNastaliq;Arial Unicode MS" w:eastAsia="Calibri" w:cs="IranNastaliq;Arial Unicode MS"/>
                            <w:color w:val="auto"/>
                            <w:lang w:val="en-US" w:bidi="fa-IR"/>
                          </w:rPr>
                          <w:t>بسمه تعا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;Arial Unicode MS" w:hAnsi="IranNastaliq;Arial Unicode MS" w:eastAsia="Calibri" w:cs="IranNastaliq;Arial Unicode MS"/>
                            <w:color w:val="auto"/>
                            <w:lang w:val="en-US" w:bidi="fa-IR"/>
                          </w:rPr>
                          <w:t xml:space="preserve"> مرکز کارآفرینی آموزشکده فنی و حرفه ای دختران سمن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;Arial Unicode MS" w:hAnsi="IranNastaliq;Arial Unicode MS" w:eastAsia="Calibri" w:cs="IranNastaliq;Arial Unicode MS"/>
                            <w:color w:val="auto"/>
                            <w:lang w:val="en-US" w:bidi="fa-IR"/>
                          </w:rPr>
                          <w:t xml:space="preserve">فرم درخواست مشاور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-2946;width:1545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-1092200</wp:posOffset>
            </wp:positionV>
            <wp:extent cx="880745" cy="749300"/>
            <wp:effectExtent l="0" t="0" r="0" b="0"/>
            <wp:wrapSquare wrapText="bothSides"/>
            <wp:docPr id="3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128" t="-18" r="-10" b="-1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 .....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................    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..................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........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-360" w:right="0" w:hanging="0"/>
        <w:jc w:val="left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875</wp:posOffset>
                </wp:positionH>
                <wp:positionV relativeFrom="paragraph">
                  <wp:posOffset>224790</wp:posOffset>
                </wp:positionV>
                <wp:extent cx="3781425" cy="1071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84.4pt;mso-wrap-distance-left:9.05pt;mso-wrap-distance-right:9.05pt;mso-wrap-distance-top:0pt;mso-wrap-distance-bottom:0pt;margin-top:17.7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>مشاوره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highlight w:val="lightGray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0"/>
        <w:ind w:left="-360" w:right="0" w:hanging="18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نوشت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کا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0"/>
        <w:ind w:left="-360" w:right="0" w:hanging="18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يده‌پرو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ختر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هندسی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هن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پای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200"/>
        <w:ind w:left="-360" w:right="0" w:hanging="18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چگون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هسته‌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انشجوي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رشد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280" w:after="280"/>
        <w:ind w:left="-360" w:right="0" w:hanging="18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خلاقي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فرصت‌ورز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آ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فرين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67945</wp:posOffset>
                </wp:positionV>
                <wp:extent cx="3781425" cy="129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102pt;mso-wrap-distance-left:9.05pt;mso-wrap-distance-right:9.05pt;mso-wrap-distance-top:0pt;mso-wrap-distance-bottom:0pt;margin-top:5.3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2</w:t>
                      </w:r>
                      <w:r>
                        <w:rPr>
                          <w:rtl w:val="true"/>
                          <w:lang w:bidi="fa-I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200"/>
        <w:ind w:left="-360" w:right="0" w:hanging="18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فرصت‌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شغ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ختل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200"/>
        <w:ind w:left="-360" w:right="0" w:hanging="18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ستراتژ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يافت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شغ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ناسب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200"/>
        <w:ind w:left="-360" w:right="0" w:hanging="18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چگون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تجار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200"/>
        <w:ind w:left="-360" w:right="0" w:hanging="18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ازا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280" w:after="280"/>
        <w:ind w:left="-360" w:right="0" w:hanging="18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آشناي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سرمايه‌گذاری‌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خطرپذي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875</wp:posOffset>
                </wp:positionH>
                <wp:positionV relativeFrom="paragraph">
                  <wp:posOffset>22860</wp:posOffset>
                </wp:positionV>
                <wp:extent cx="3781425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78pt;mso-wrap-distance-left:9.05pt;mso-wrap-distance-right:9.05pt;mso-wrap-distance-top:0pt;mso-wrap-distance-bottom:0pt;margin-top:1.8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  <w:r>
                        <w:rPr>
                          <w:rtl w:val="true"/>
                          <w:lang w:bidi="fa-I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4705</wp:posOffset>
                </wp:positionH>
                <wp:positionV relativeFrom="paragraph">
                  <wp:posOffset>1207770</wp:posOffset>
                </wp:positionV>
                <wp:extent cx="4886960" cy="929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4395" cy="8185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439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8pt;height:73.15pt;mso-wrap-distance-left:9.05pt;mso-wrap-distance-right:9.05pt;mso-wrap-distance-top:0pt;mso-wrap-distance-bottom:0pt;margin-top:95.1pt;mso-position-vertical-relative:text;margin-left:-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4395" cy="8185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439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1440" w:gutter="0" w:header="0" w:top="198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0840</wp:posOffset>
              </wp:positionH>
              <wp:positionV relativeFrom="paragraph">
                <wp:posOffset>-222885</wp:posOffset>
              </wp:positionV>
              <wp:extent cx="7772400" cy="9251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2519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1f497d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2.85pt;mso-wrap-distance-left:9.05pt;mso-wrap-distance-right:9.05pt;mso-wrap-distance-top:0pt;mso-wrap-distance-bottom:0pt;margin-top:-17.55pt;mso-position-vertical-relative:text;margin-left:-29.2pt;mso-position-horizontal-relative:text">
              <v:fill type="gradient" angle="-90" color2="#1F497D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6:00Z</dcterms:created>
  <dc:creator>ms-ahmadi</dc:creator>
  <dc:description/>
  <cp:keywords/>
  <dc:language>en-US</dc:language>
  <cp:lastModifiedBy>Se7eN</cp:lastModifiedBy>
  <cp:lastPrinted>2014-03-03T10:14:00Z</cp:lastPrinted>
  <dcterms:modified xsi:type="dcterms:W3CDTF">2021-08-27T03:30:00Z</dcterms:modified>
  <cp:revision>10</cp:revision>
  <dc:subject/>
  <dc:title/>
</cp:coreProperties>
</file>